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Rozšíření MA1  </w:t>
      </w:r>
      <w:r>
        <w:rPr>
          <w:b/>
          <w:lang w:val="en-US"/>
        </w:rPr>
        <w:t xml:space="preserve">- </w:t>
      </w:r>
      <w:r>
        <w:rPr>
          <w:b/>
          <w:sz w:val="22"/>
          <w:szCs w:val="22"/>
          <w:lang w:val="en-US"/>
        </w:rPr>
        <w:t>domácí úkol 9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b/>
          <w:sz w:val="22"/>
        </w:rPr>
        <w:t xml:space="preserve"> </w:t>
      </w:r>
      <w:r>
        <w:rPr>
          <w:b/>
        </w:rPr>
        <w:t xml:space="preserve">     </w:t>
      </w:r>
      <w:r>
        <w:rPr>
          <w:sz w:val="22"/>
          <w:szCs w:val="22"/>
        </w:rPr>
        <w:t>Křivkový integrál .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Vypočítejte  křivkový integrál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szCs w:val="22"/>
        </w:rPr>
        <w:t xml:space="preserve"> , kde 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 xml:space="preserve"> je oblouk paraboly  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sz w:val="22"/>
          <w:szCs w:val="22"/>
        </w:rPr>
        <w:t></w:t>
      </w:r>
      <w:r>
        <w:rPr>
          <w:i/>
          <w:sz w:val="22"/>
          <w:szCs w:val="22"/>
        </w:rPr>
        <w:t xml:space="preserve">  x,  </w:t>
      </w:r>
      <w:r>
        <w:rPr>
          <w:sz w:val="22"/>
          <w:szCs w:val="22"/>
        </w:rPr>
        <w:t>spojující bod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, 1) a  (4, 2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szCs w:val="22"/>
        </w:rPr>
        <w:t xml:space="preserve">,   k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d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 , kde křivka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 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)  úsečka s počátečním bodem (0, 0)  a koncovým bodem (1,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ii)  oblouk parabol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s počátečním bodem (0, 0)  a koncovým bodem (1,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iii)  část graf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s počátečním bodem (0, 0)  a koncovým bodem (1,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a)   Definujte pojmy  :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) potenciální vektorové pole v obla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i) potenciál  vektorového  pole v obla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 formulujte nutnou podmínku a postačující podmínky pro potenciálnost vektorového  p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v obla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Buď dána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funkce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.  Najdět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vektorové pol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,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jehož potenciálem j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Je dáno vektorové pole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=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9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)   Dokažte, že toto pole je potenciální v celé rovině.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i)   Vypočítejte potenciál pole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ii)  Vypočítejte    integrál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/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kde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 je kladně orientovaná kružnice o středu v počátku  a polomě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58:00Z</dcterms:created>
  <dc:creator> Naděžda Krylová</dc:creator>
  <dc:description/>
  <cp:keywords/>
  <dc:language>en-US</dc:language>
  <cp:lastModifiedBy> Naděžda Krylová</cp:lastModifiedBy>
  <cp:lastPrinted>2021-06-16T15:56:00Z</cp:lastPrinted>
  <dcterms:modified xsi:type="dcterms:W3CDTF">2021-06-16T13:58:00Z</dcterms:modified>
  <cp:revision>2</cp:revision>
  <dc:subject/>
  <dc:title>Domácí úkol č</dc:title>
</cp:coreProperties>
</file>